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sz w:val="18"/>
        </w:rPr>
      </w:pPr>
      <w:r>
        <w:rPr>
          <w:rFonts w:ascii="Times New Roman" w:hAnsi="Times New Roman" w:cs="Times New Roman" w:eastAsia="宋体;SimSun"/>
          <w:sz w:val="18"/>
        </w:rPr>
        <w:t>证券代码：</w:t>
      </w:r>
      <w:r>
        <w:rPr>
          <w:rFonts w:eastAsia="宋体;SimSun" w:cs="Times New Roman" w:ascii="Times New Roman" w:hAnsi="Times New Roman"/>
          <w:sz w:val="18"/>
        </w:rPr>
        <w:t xml:space="preserve">600266                    </w:t>
      </w:r>
      <w:r>
        <w:rPr>
          <w:rFonts w:ascii="Times New Roman" w:hAnsi="Times New Roman" w:cs="Times New Roman" w:eastAsia="宋体;SimSun"/>
          <w:sz w:val="18"/>
        </w:rPr>
        <w:t>证券简称：城建发展</w:t>
      </w:r>
      <w:r>
        <w:rPr>
          <w:rFonts w:ascii="Times New Roman" w:hAnsi="Times New Roman" w:cs="Times New Roman" w:eastAsia="Times New Roman"/>
          <w:sz w:val="18"/>
        </w:rPr>
        <w:t xml:space="preserve">                       </w:t>
      </w:r>
      <w:r>
        <w:rPr>
          <w:rFonts w:ascii="Times New Roman" w:hAnsi="Times New Roman" w:cs="Times New Roman" w:eastAsia="宋体;SimSun"/>
          <w:sz w:val="18"/>
        </w:rPr>
        <w:t>公告编号：</w:t>
      </w:r>
      <w:r>
        <w:rPr>
          <w:rFonts w:eastAsia="宋体;SimSun" w:cs="Times New Roman" w:ascii="Times New Roman" w:hAnsi="Times New Roman"/>
          <w:sz w:val="18"/>
        </w:rPr>
        <w:t>2021-61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北京城建投资发展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第八届董事会第六次会议决议公告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;SimSun" w:cs="Times New Roman"/>
          <w:b/>
          <w:b/>
          <w:sz w:val="32"/>
          <w:szCs w:val="21"/>
        </w:rPr>
      </w:pPr>
      <w:r>
        <w:rPr>
          <w:rFonts w:eastAsia="宋体;SimSun" w:cs="Times New Roman" w:ascii="Times New Roman" w:hAnsi="Times New Roman"/>
          <w:b/>
          <w:sz w:val="32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华文楷体" w:cs="Times New Roman"/>
          <w:szCs w:val="21"/>
        </w:rPr>
      </w:pPr>
      <w:r>
        <w:rPr>
          <w:rFonts w:ascii="Times New Roman" w:hAnsi="Times New Roman" w:cs="Times New Roman" w:eastAsia="华文楷体"/>
          <w:szCs w:val="21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宋体;SimSun"/>
          <w:sz w:val="28"/>
          <w:szCs w:val="28"/>
        </w:rPr>
        <w:t>日，北京城建投资发展股份有限公司（以下简称“公司”）第八届董事会第六次会议在公司六楼会议室召开。</w:t>
      </w:r>
      <w:r>
        <w:rPr>
          <w:rFonts w:ascii="Times New Roman" w:hAnsi="Times New Roman" w:cs="Times New Roman" w:eastAsia="宋体;SimSun"/>
          <w:sz w:val="28"/>
        </w:rPr>
        <w:t>会议应到董事</w:t>
      </w:r>
      <w:r>
        <w:rPr>
          <w:rFonts w:eastAsia="宋体;SimSun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宋体;SimSun"/>
          <w:sz w:val="28"/>
        </w:rPr>
        <w:t>名，实到董事</w:t>
      </w:r>
      <w:r>
        <w:rPr>
          <w:rFonts w:eastAsia="宋体;SimSun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宋体;SimSun"/>
          <w:sz w:val="28"/>
        </w:rPr>
        <w:t>名。董事长陈代华主持了会议，会议审议通过了以下议案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</w:rPr>
        <w:t>一、关于修改公司章程的议案</w:t>
      </w:r>
    </w:p>
    <w:p>
      <w:pPr>
        <w:pStyle w:val="Normal"/>
        <w:snapToGrid w:val="false"/>
        <w:spacing w:lineRule="exact" w:line="576"/>
        <w:ind w:firstLine="560"/>
        <w:rPr/>
      </w:pPr>
      <w:r>
        <w:rPr/>
        <w:t>根据公司实际情况，公司拟将法治建设工作总体要求纳入公司章程，现对公司章程进行修改，具体修改条款如下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111"/>
      </w:tblGrid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修改前《公司章程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修改后《公司章程》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第一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总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第一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总则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十三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章程所称其他高级管理人员是指公司的副总经理、董事会秘书及财务总监、总工程师、总经济师、总建筑师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十三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章程所称其他高级管理人员是指公司的副总经理、董事会秘书及财务总监、总工程师、总经济师、总建筑师、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总法律顾问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董事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董事会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二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董事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二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董事会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一百一十三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董事会行使下列职权：（一）召集股东大会，并向股东大会报告工作；（二）执行股东大会的决议；（三）决定公司的经营计划和投资方案；（四）制订公司发展战略；（五）制订公司的年度财务预算方案、决算方案；（六）制订公司的利润分配方案和弥补亏损方案；（七）制订公司增加或者减少注册资本、发行债券或其他证券及上市方案；（八）拟订公司重大收购、收购本公司股份或者合并、分立、解散及变更公司形式的方案；（九）在股东大会授权范围内，决定公司对外投资、收购出售资产、资产抵押、对外担保、回购股份、委托理财、关联交易等事项；（十）决定公司内部管理机构的设置；（十一）聘任或者解聘公司总经理、董事会秘书；根据总经理的提名，聘任或者解聘公司副总经理、财务总监等高级管理人员，并决定其报酬事项和奖惩事项；（十二）制定公司的基本管理制度；（十三）制订本章程的修改方案；（十四）管理公司信息披露事项；（十五）向股东大会提请聘请或更换为公司审计的会计师事务所；（十六）听取公司总经理的工作汇报并检查总经理的工作；（十七）法律、行政法规、部门规章或本章程授予的其他职权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司董事会设立审计委员会，并根据需要设立战略发展与投资决策委员会、提名与薪酬委员会及预算委员会等相关专门委员会。专门委员会对董事会负责，依照本章程和董事会授权履行职责，提案应当提交董事会审议决定。专门委员会成员全部由董事组成，其中审计委员会、提名与薪酬委员会中独立董事占多数并担任召集人，审计委员会的召集人为会计专业人士。董事会负责制定专门委员会工作规程，规范专门委员会的运作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一百一十三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董事会行使下列职权：（一）召集股东大会，并向股东大会报告工作；（二）执行股东大会的决议；（三）决定公司的经营计划和投资方案；（四）制订公司发展战略；（五）制订公司的年度财务预算方案、决算方案；（六）制订公司的利润分配方案和弥补亏损方案；（七）制订公司增加或者减少注册资本、发行债券或其他证券及上市方案；（八）拟订公司重大收购、收购本公司股份或者合并、分立、解散及变更公司形式的方案；（九）在股东大会授权范围内，决定公司对外投资、收购出售资产、资产抵押、对外担保、回购股份、委托理财、关联交易等事项；（十）决定公司内部管理机构的设置；（十一）聘任或者解聘公司总经理、董事会秘书；根据总经理的提名，聘任或者解聘公司副总经理、财务总监、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总法律顾问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等高级管理人员，并决定其报酬事项和奖惩事项；（十二）制定公司的基本管理制度；（十三）制订本章程的修改方案；（十四）管理公司信息披露事项；（十五）向股东大会提请聘请或更换为公司审计的会计师事务所；（十六）听取公司总经理的工作汇报并检查总经理的工作；（十七）法律、行政法规、部门规章或本章程授予的其他职权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司董事会设立审计委员会，并根据需要设立战略发展与投资决策委员会、提名与薪酬委员会及预算委员会等相关专门委员会。专门委员会对董事会负责，依照本章程和董事会授权履行职责，提案应当提交董事会审议决定。专门委员会成员全部由董事组成，其中审计委员会、提名与薪酬委员会中独立董事占多数并担任召集人，审计委员会的召集人为会计专业人士。董事会负责制定专门委员会工作规程，规范专门委员会的运作。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第七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总经理及其他高级管理人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第七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总经理及其他高级管理人员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第一百三十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司设总经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名，由董事会聘任或解聘。公司设副总经理若干名，由董事会聘任或解聘。公司总经理、副总经理、董事会秘书及财务总监、总工程师、总经济师、总建筑师为公司高级管理人员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第一百三十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司设总经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名，由董事会聘任或解聘。公司设副总经理若干名，由董事会聘任或解聘。公司总经理、副总经理、董事会秘书及财务总监、总工程师、总经济师、总建筑师、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总法律顾问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为公司高级管理人员。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第一百三十四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总经理对董事会负责，行使下列职权：（一）主持公司的生产经营管理工作，组织实施董事会决议，并向董事会报告工作；（二）组织实施公司年度经营计划和投资方案；（三）拟订公司发展战略、经营计划、年度财务预算方案、决算方案、公司内部管理机构设置方案、公司的基本管理制度等由董事会或股东大会决定的事项；（四）制定公司的具体规章；（五）提请董事会聘任或者解聘公司副总经理、财务总监等高级管理人员；（六）在履行相关程序后，聘任或者解聘除应由董事会聘任或者解聘以外的管理人员；（七）本章程或董事会授予的其他职权。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董事会授权总经理对外签订标的金额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元以下的合同。总经理列席董事会会议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第一百三十四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总经理对董事会负责，行使下列职权：（一）主持公司的生产经营管理工作，组织实施董事会决议，并向董事会报告工作；（二）组织实施公司年度经营计划和投资方案；（三）拟订公司发展战略、经营计划、年度财务预算方案、决算方案、公司内部管理机构设置方案、公司的基本管理制度等由董事会或股东大会决定的事项；（四）制定公司的具体规章；（五）提请董事会聘任或者解聘公司副总经理、财务总监、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总法律顾问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等高级管理人员；（六）在履行相关程序后，聘任或者解聘除应由董事会聘任或者解聘以外的管理人员；（七）本章程或董事会授予的其他职权。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董事会授权总经理对外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签订标的金额在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以下的合同。总经理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席董事会会议。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第一百四十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司施行总法律顾问制度，进一步发挥总法律顾问在经营管理中的法律审核把关作用，推进公司依法经营、合规管理。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总法律顾问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公司法治工作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具体牵头人，分工负责公司法律事务工作，统一协调处理公司决策、经营和管理中的法律事务。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司决策会议讨论审议需要法律审核论证的重大事项，必须提前提交总法律顾问组织法律审核，总法律顾问经审核认为存在重大风险的，应暂缓提交决策会议。总法律顾问应列席党委会、董事会，参加总经理办公会议，就审议的生产经营等事项所涉法律问题独立发表法律意见。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autoSpaceDE w:val="false"/>
        <w:spacing w:lineRule="auto" w:line="360"/>
        <w:ind w:right="18"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因新增第一百四十条，《公司章程》后续条款序号自动顺延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表决结果：</w:t>
      </w:r>
      <w:r>
        <w:rPr>
          <w:rFonts w:eastAsia="宋体;SimSun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宋体;SimSun"/>
          <w:sz w:val="28"/>
          <w:szCs w:val="28"/>
        </w:rPr>
        <w:t>票赞成，</w:t>
      </w:r>
      <w:r>
        <w:rPr>
          <w:rFonts w:eastAsia="宋体;SimSun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宋体;SimSun"/>
          <w:sz w:val="28"/>
          <w:szCs w:val="28"/>
        </w:rPr>
        <w:t>票反对，</w:t>
      </w:r>
      <w:r>
        <w:rPr>
          <w:rFonts w:eastAsia="宋体;SimSun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宋体;SimSun"/>
          <w:sz w:val="28"/>
          <w:szCs w:val="28"/>
        </w:rPr>
        <w:t>票弃权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Times New Roman" w:hAnsi="Times New Roman" w:cs="Times New Roman" w:eastAsia="宋体;SimSun"/>
          <w:sz w:val="28"/>
          <w:szCs w:val="28"/>
        </w:rPr>
        <w:t>同意将此议案提交股东大会审议，召开股东大会的通知详见公司</w:t>
      </w:r>
      <w:r>
        <w:rPr>
          <w:rFonts w:eastAsia="宋体;SimSun" w:cs="Times New Roman" w:ascii="Times New Roman" w:hAnsi="Times New Roman"/>
          <w:sz w:val="28"/>
          <w:szCs w:val="28"/>
        </w:rPr>
        <w:t>2021-62</w:t>
      </w:r>
      <w:r>
        <w:rPr>
          <w:rFonts w:ascii="Times New Roman" w:hAnsi="Times New Roman" w:cs="Times New Roman" w:eastAsia="宋体;SimSun"/>
          <w:sz w:val="28"/>
          <w:szCs w:val="28"/>
        </w:rPr>
        <w:t>号公告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</w:rPr>
        <w:t>二、关于召开</w:t>
      </w:r>
      <w:r>
        <w:rPr>
          <w:rFonts w:eastAsia="宋体;SimSun" w:cs="Times New Roman" w:ascii="Times New Roman" w:hAnsi="Times New Roman"/>
          <w:sz w:val="28"/>
        </w:rPr>
        <w:t>2021</w:t>
      </w:r>
      <w:r>
        <w:rPr>
          <w:rFonts w:ascii="Times New Roman" w:hAnsi="Times New Roman" w:cs="Times New Roman" w:eastAsia="宋体;SimSun"/>
          <w:sz w:val="28"/>
        </w:rPr>
        <w:t>年第二次临时股东大会的议案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auto" w:line="360"/>
        <w:ind w:right="18"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表决结果：</w:t>
      </w:r>
      <w:r>
        <w:rPr>
          <w:rFonts w:eastAsia="宋体;SimSun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宋体;SimSun"/>
          <w:sz w:val="28"/>
          <w:szCs w:val="28"/>
        </w:rPr>
        <w:t>票赞成，</w:t>
      </w:r>
      <w:r>
        <w:rPr>
          <w:rFonts w:eastAsia="宋体;SimSun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宋体;SimSun"/>
          <w:sz w:val="28"/>
          <w:szCs w:val="28"/>
        </w:rPr>
        <w:t>票反对，</w:t>
      </w:r>
      <w:r>
        <w:rPr>
          <w:rFonts w:eastAsia="宋体;SimSun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宋体;SimSun"/>
          <w:sz w:val="28"/>
          <w:szCs w:val="28"/>
        </w:rPr>
        <w:t>票弃权。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auto" w:line="360"/>
        <w:ind w:right="18"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具体内容详见公司</w:t>
      </w:r>
      <w:r>
        <w:rPr>
          <w:rFonts w:eastAsia="宋体;SimSun" w:cs="Times New Roman" w:ascii="Times New Roman" w:hAnsi="Times New Roman"/>
          <w:sz w:val="28"/>
          <w:szCs w:val="28"/>
        </w:rPr>
        <w:t>2021-62</w:t>
      </w:r>
      <w:r>
        <w:rPr>
          <w:rFonts w:ascii="Times New Roman" w:hAnsi="Times New Roman" w:cs="Times New Roman" w:eastAsia="宋体;SimSun"/>
          <w:sz w:val="28"/>
          <w:szCs w:val="28"/>
        </w:rPr>
        <w:t>号公告。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auto" w:line="360"/>
        <w:ind w:right="18"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北京城建投资发展股份有限公司董事会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auto" w:line="360"/>
        <w:ind w:right="18" w:firstLine="5320"/>
        <w:rPr/>
      </w:pPr>
      <w:r>
        <w:rPr>
          <w:rFonts w:eastAsia="宋体;SimSun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___WRD_EMBED_SUB_324">
    <w:altName w:val="Arial Unicode MS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___WRD_EMBED_SUB_324;Arial Unicode MS" w:cs="Cambria Math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___WRD_EMBED_SUB_324;Arial Unicode MS" w:hAnsi="___WRD_EMBED_SUB_324;Arial Unicode MS" w:eastAsia="___WRD_EMBED_SUB_324;Arial Unicode MS" w:cs="___WRD_EMBED_SUB_324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3:00Z</dcterms:created>
  <dc:creator>tzb9</dc:creator>
  <dc:description/>
  <cp:keywords/>
  <dc:language>en-US</dc:language>
  <cp:lastModifiedBy>BUCID</cp:lastModifiedBy>
  <cp:lastPrinted>2021-10-14T09:55:00Z</cp:lastPrinted>
  <dcterms:modified xsi:type="dcterms:W3CDTF">2021-10-15T06:53:00Z</dcterms:modified>
  <cp:revision>82</cp:revision>
  <dc:subject/>
  <dc:title>北京城建投资发展股份有限公司</dc:title>
</cp:coreProperties>
</file>